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山东宏河控股集团科技工作先进个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宏河控股集团有限公司科技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2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在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1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2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填报时间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请用钢笔或微机填写，字迹要工整清晰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姓名必须准确，工作单位填写全称，不要简化，数字统一用阿拉伯数字，籍贯填写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省（自治区、直辖市）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市（县）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 xml:space="preserve">镇街；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职务、职称要按照国家有关规定详细填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拟授予荣誉称号名称统一填写“山东宏河控股集团有限公司科技工作先进个人”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何时何地受过何种奖励中的奖励是指所获县级以上（含）奖项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工作简历从大中专院校毕业或参加工作填起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主要事迹要紧扣评选条件，力求简明，重点突出，字数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以内（表不够可附页）。微机填写要使用仿宋四号字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八、此表一式三份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大小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4"/>
        <w:gridCol w:w="419"/>
        <w:gridCol w:w="1275"/>
        <w:gridCol w:w="851"/>
        <w:gridCol w:w="709"/>
        <w:gridCol w:w="1701"/>
        <w:gridCol w:w="992"/>
        <w:gridCol w:w="1976"/>
      </w:tblGrid>
      <w:tr>
        <w:trPr>
          <w:trHeight w:val="6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left="46" w:hanging="10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left="115" w:right="-113" w:hanging="2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授予荣誉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名称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right="-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惩</w:t>
            </w:r>
          </w:p>
        </w:tc>
        <w:tc>
          <w:tcPr>
            <w:tcW w:w="7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先 进 事 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，表不够可另附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小组推荐单位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公司审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19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ind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567" w:top="1412" w:footer="1134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68769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785.1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1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5:00Z</dcterms:created>
  <dc:creator>微软用户</dc:creator>
  <dc:description/>
  <cp:keywords/>
  <dc:language>en-US</dc:language>
  <cp:lastModifiedBy>Windows 用户</cp:lastModifiedBy>
  <cp:lastPrinted>2010-04-15T15:23:00Z</cp:lastPrinted>
  <dcterms:modified xsi:type="dcterms:W3CDTF">2020-05-15T04:35:00Z</dcterms:modified>
  <cp:revision>24</cp:revision>
  <dc:subject/>
  <dc:title>邹科协字（2008）第10号</dc:title>
</cp:coreProperties>
</file>